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Phụ lục 10/QT-TCVQ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ÂN HÀNG NHÀ NƯỚC </w:t>
              <w:br/>
              <w:t>VIỆT NAM</w:t>
              <w:br/>
              <w:t xml:space="preserve">SỞ GIAO DỊCH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  tháng 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HỐNG KÊ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ÌNH HÌNH CHO VAY QUA ĐÊM CỦA NHNN ĐỐI VỚI TỔ CHỨC TÍN DỤ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ừ ngày……đến ngày…………..</w:t>
        <w:br/>
        <w:t>Ngày in báo cáo:……....</w:t>
        <w:br/>
        <w:t>Người sử dụng (ghi rõ họ và tên:…………………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2810"/>
        <w:gridCol w:w="3003"/>
      </w:tblGrid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ần cho vay hoặc xử lý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số cho vay, dư nợ, nợ quá hạn (đồng)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Cho vay qua đêm trong kỳ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ên TCTD)…………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(Tên TCTD)…………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ên TCTD)…………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(Tên TCTD)…………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Cho vay qua đêm đến ngày báo cáo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ên TCTD)…………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(Tên TCTD)……….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Cho vay qua đêm quá hạn trong kỳ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(Tên TCTD)…………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8:00Z</dcterms:created>
  <dc:creator>PC</dc:creator>
  <dc:description/>
  <cp:keywords/>
  <dc:language>en-US</dc:language>
  <cp:lastModifiedBy>PC</cp:lastModifiedBy>
  <dcterms:modified xsi:type="dcterms:W3CDTF">2024-06-21T09:08:00Z</dcterms:modified>
  <cp:revision>1</cp:revision>
  <dc:subject/>
  <dc:title/>
</cp:coreProperties>
</file>